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и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ДОУ  «Детский сад № 9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ьмина М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тивоэпидемических мероприят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подготовки к эпидемическому подъему по заболеваем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ппом и ОР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2018 — 2019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118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2694"/>
        <w:gridCol w:w="282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сотрудник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 мероприятиях по профилактике ОРВИ и грипп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акцинации против гриппа сотрудников и воспитанник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8 г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среди работников о первых признаках заболевания и порядок действий в случае выявления больных с признаками гриппа и ОРВ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0.2018 г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й контроль за заболеваемостью персонала и воспитанников учрежд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грипп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за выполнением режима проветривания помещений и группа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ить проведение культурно-массовых мероприят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вышения заболеваемости ОРВИ и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за выполнением санитарно-противоэпидемиологического режима, гигиенических  мероприят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ежеднев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санитарного состояния пищеблока и технологической обработки блюд, С витами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ю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ежеднев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ая профилактика средствами специфической и неспецифической профилакти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ъема заболеваемост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кварцевание помещ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одить влажную уборку помещений и групп  с дезинфицирующими средства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грипп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и воспитател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за выполнением противоэпидемиологических мероприятий и правильной организацией карантинных мероприятий, обеспечение масочноггорежим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нфекционных заболевани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светительской работы по профилактике гриппа среди персонала с регистрацией в журнале: беседы, распространение памяток, санитарные бюллетени и друго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грипп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запас моющих и дезинфицирующих средств для проведения уборки, дезинфек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11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воспитанник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жима фильтрации при приеме детей в ДО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ологического подъема заболеваемости ОРВИ,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карантинных мероприятий при заболевании более 5 детей в группе на срок не менее 7 дне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ологического подъема заболеваемости ОРВИ,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едением журнала инфекционной заболевае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ологического подъема заболеваемости ОРВИ,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. Профилактика респираторных заболеваний, посредством проведения игр, познавательных занятий, бесед, спортивных мероприятий между воспитанниками («Как уберечь себя от гриппа», «Я прививок не боюсь», «Будь здоров», «Мой    режим дня» и т.д.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инструктор по физической культуре, 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светительской работы по профилактике гриппа с деть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грипп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ыхательной гимнасти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дневного мониторинга посещаемости детей с установлением причин их отсутствия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ологического подъема заболеваемости ОРВИ,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ить проведение культурно-массовых мероприят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ологического подъема заболеваемости ОРВИ,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11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 (законными представителями) воспитан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с родителями (законными представителям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обходимости вакцино-профилактики против грипп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г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информацию о профилактике гриппа и ОРВИ на информационных стендах, сайте ДО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ологического подъема заболеваемости ОРВИ, гриппом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педагог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повышению медицинской грамотности воспитателей, родител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ая медсест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getmenot">
    <w:name w:val="forgetme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9:00Z</dcterms:created>
  <dc:creator>Надежда</dc:creator>
  <dc:description/>
  <cp:keywords/>
  <dc:language>en-US</dc:language>
  <cp:lastModifiedBy>User</cp:lastModifiedBy>
  <dcterms:modified xsi:type="dcterms:W3CDTF">2017-11-29T04:46:00Z</dcterms:modified>
  <cp:revision>3</cp:revision>
  <dc:subject/>
  <dc:title/>
</cp:coreProperties>
</file>