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заведующий                                                            Принято на педагогическ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«Детский сад № 9»                                                          совете  Протокол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М.В.Кузьмина                                                                 от ___________________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empus Sans ITC" w:hAnsi="Tempus Sans ITC" w:cs="Tempus Sans ITC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Годовой</w:t>
      </w:r>
      <w:r>
        <w:rPr>
          <w:rFonts w:cs="Tempus Sans ITC" w:ascii="Tempus Sans ITC" w:hAnsi="Tempus Sans ITC"/>
          <w:b/>
          <w:i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план</w:t>
      </w:r>
      <w:r>
        <w:rPr>
          <w:rFonts w:cs="Tempus Sans ITC" w:ascii="Tempus Sans ITC" w:hAnsi="Tempus Sans ITC"/>
          <w:b/>
          <w:i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рабо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муниципального</w:t>
      </w:r>
      <w:r>
        <w:rPr>
          <w:rFonts w:cs="Tempus Sans ITC" w:ascii="Tempus Sans ITC" w:hAnsi="Tempus Sans ITC"/>
          <w:b/>
          <w:i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дошкольного</w:t>
      </w:r>
      <w:r>
        <w:rPr>
          <w:rFonts w:cs="Tempus Sans ITC" w:ascii="Tempus Sans ITC" w:hAnsi="Tempus Sans ITC"/>
          <w:b/>
          <w:i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образовательного</w:t>
      </w:r>
      <w:r>
        <w:rPr>
          <w:rFonts w:cs="Tempus Sans ITC" w:ascii="Tempus Sans ITC" w:hAnsi="Tempus Sans ITC"/>
          <w:b/>
          <w:i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учреждения</w:t>
      </w:r>
      <w:r>
        <w:rPr>
          <w:rFonts w:cs="Tempus Sans ITC" w:ascii="Tempus Sans ITC" w:hAnsi="Tempus Sans ITC"/>
          <w:b/>
          <w:i/>
          <w:color w:val="FF0000"/>
          <w:sz w:val="44"/>
          <w:szCs w:val="44"/>
        </w:rPr>
        <w:t xml:space="preserve"> «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Детский</w:t>
      </w:r>
      <w:r>
        <w:rPr>
          <w:rFonts w:cs="Tempus Sans ITC" w:ascii="Tempus Sans ITC" w:hAnsi="Tempus Sans ITC"/>
          <w:b/>
          <w:i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сад</w:t>
      </w:r>
      <w:r>
        <w:rPr>
          <w:rFonts w:cs="Tempus Sans ITC" w:ascii="Tempus Sans ITC" w:hAnsi="Tempus Sans ITC"/>
          <w:b/>
          <w:i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№</w:t>
      </w:r>
      <w:r>
        <w:rPr>
          <w:rFonts w:cs="Tempus Sans ITC" w:ascii="Tempus Sans ITC" w:hAnsi="Tempus Sans ITC"/>
          <w:b/>
          <w:i/>
          <w:color w:val="FF0000"/>
          <w:sz w:val="44"/>
          <w:szCs w:val="44"/>
        </w:rPr>
        <w:t xml:space="preserve"> 9»</w:t>
      </w:r>
    </w:p>
    <w:p>
      <w:pPr>
        <w:pStyle w:val="Normal"/>
        <w:spacing w:lineRule="auto" w:line="360" w:before="0" w:after="0"/>
        <w:jc w:val="center"/>
        <w:rPr>
          <w:rFonts w:ascii="Tempus Sans ITC" w:hAnsi="Tempus Sans ITC" w:cs="Tempus Sans ITC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на</w:t>
      </w:r>
      <w:r>
        <w:rPr>
          <w:rFonts w:cs="Tempus Sans ITC" w:ascii="Tempus Sans ITC" w:hAnsi="Tempus Sans ITC"/>
          <w:b/>
          <w:i/>
          <w:color w:val="FF0000"/>
          <w:sz w:val="44"/>
          <w:szCs w:val="44"/>
        </w:rPr>
        <w:t xml:space="preserve"> 2017-2018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Ярославль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деятельности учреждения за 2016 -  2017 учебный 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- 17 учебном году приоритетными задачами нашего учреждения бы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особствовать развитию здоровьесберегающих компетенций воспитанников путем формирования осознанного отношения к своему здоровью, развитие представлений и знаний о пользе занятий физическими упражнениями в рамках реализации ФГО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Style w:val="C6c21"/>
          <w:rFonts w:cs="Times New Roman" w:ascii="Times New Roman" w:hAnsi="Times New Roman"/>
          <w:sz w:val="28"/>
          <w:szCs w:val="28"/>
        </w:rPr>
        <w:t>Продолжать  работу, направленную на развитие познавательно-исследовательской  деятельности с детьми дошкольного возраста, с целью развития их интеллектуальных способностей, познавательного интереса, творческой инициатив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 образовательное пространство  для реализации ключевых направлений работы ДО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интерес к труду взрослых, развивать представления о важности и значимости профессий, создание условий для формирования целостного представления дошкольников о професс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спространению педагогического опыта на всех уровнях: выступление педагогов на семинарах, практикумах, мастер-классах, конференциях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4 педагогических 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педагогического коллектива»  в 2016-2017 уч. году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нняя профориентация дошкольников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кспериментальная деятельность в ДОУ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Анализ работы МДОУ за 2016-2017 уч. год . Проект плана работы на летний оздоровительный период.  На каждом педагогическом совете были приняты решения к выполнению намеченных задач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 консультац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Методы ознакомления дошкольников с миром профессий с учетом социального окруже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« Документация педаг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метно развивающая среда ДОУ в соответствии с ФГОС» (Уголок экспериментиро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Правила дорожного движения для дошк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анирование и организация спортивных игр на прогул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самостоятельной музыкальной деятельности в групп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ьзование игровых технологий для организации совместной деятельности взрослого и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практических занятия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открытых просмотр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процесса в каждой возрастной группе 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были проведены тематические родительские собра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одительские собра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«Давайте познакомимся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м определяется готовность ребенка к школьному обучению?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     «Задачи воспитательно – образовательной работы  на год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  «Ранняя профориентация дошкольников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   «Развивающая среда дома»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     Итоги работы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рограммы по направлениям показал, что программа выполнена на 98%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71"/>
        <w:gridCol w:w="1871"/>
        <w:gridCol w:w="2027"/>
        <w:gridCol w:w="2284"/>
      </w:tblGrid>
      <w:tr>
        <w:trPr>
          <w:trHeight w:val="31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рече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</w:t>
            </w:r>
          </w:p>
        </w:tc>
      </w:tr>
      <w:tr>
        <w:trPr>
          <w:trHeight w:val="6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58 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 42 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0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80 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  20 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0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63 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  36 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1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64 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 36 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– 0 %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большее внимание уделялось социально –личностному развитию. Значительно повысился уровень усвоения программы в старшей и подготовительной группах. В социально – личностном направлении общие показатели стабильно высокие 80%. Художественно – эстетическое развитие осталось на прежнем уровне 64 %. Повысилось физкультурно – оздоровительное направление с 60 % до 64 %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Уровень готовности детей к школьному обуч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готовности детей к школьному обучению можно сделать вывод, что все дети готовы к школьному обучению. Дети поступили: в общеобразовательные школы – 100 %.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Педагогические кадр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педагоги вели работу по теме «Ранняя профориентация дошкольников». Активно участвовали в методической работе, проводили консультаци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Методы ознакомления дошкольников с миром профессий с учетом социального окружения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ьзование игровых технологий для организации совместной деятельности взрослого и дет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Правила дорожного движения для дошк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Планирование и организация спортивных игр на прогул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Организация самостоятельной музыкальной деятельности в групп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4 открытых  просмотра педагогического процесса в каждой возрастной группе, а также прошли отчётные мероприятия по направлениям самообразования педагого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учебном году работало 13 педагогов, из них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дагогическим образованием – 13 челове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ысшей категорией – 3 челове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категорией – 2 челове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специалистов – 3  чело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3 педагога  прошли курсы повышения квалификации по теме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«Развивающие игры В.Воскобовича- инновационный подход в реализации ФГОС ДО» («Сказочные лабиринты игр»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«ФГОС ДО: социально-педагогическое партнерство с семьей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ФГОС ДО: организация познавательно исследовательской деятельности детей старшего дошкольного возраста»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и с родителями принимали участие в конкурсах: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й лыжный мараф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конкурс детских рисунков  «Зимние забав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онкурс  декоративно-прикладного искусства  «Символ год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Ежемесячный конкурс на Международном портале МААМ  «Лучший конспект занят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 «Умные каникул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конкурс для детей «Узнавай-ка! Дет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конкурс «Логопедический кейс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сероссийская комплексная олимпиада для логопе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конкурс Доутесс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- Фестиваль Тантамаресок 2017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абота с социум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едагоги учреждения повышают свой профессиональный уровень в ИРО Ярославской области и на курсах ПК, организованных при Городском центре развития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участия в различных конкурсах, прохождения аттестации педагогические кадры взаимодействуют с ЦО и КК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ачи детской поликлиники № 2  при  МУЗ клинической больницы № 8 отслеживают здоровье детей, помогают в работе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ля организации правового просвещения родителей, а также с целью профилактики небрежного отношения к воспитанию и содержанию ребенка в семь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насилия по отношению к ребенку детский сад сотрудничает с Отделом по делам несовершеннолетних и защите их прав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уделили большее внимание работе с семьей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в дошкольном учреждении были проведены следующие мероприятия: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«Новый год», «Новогодние игрушки», где родители принимали участие в изготовлении игрушек и поделок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й праздник, посвященный 23 февраля, где принимали участие папы с детьми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асленица», « День здоровья».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глядной информации было предоставлено для родителей в ДО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вивающая сре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было приобретено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</w:rPr>
        <w:t>етодическая литература в соответствии с ФГО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й материал для образовательной деяте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для детей в каждую возрастную группу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Административно-хозяйственная деятельность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6-2017 учебного года были проведены следующие ремонтны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шены окна и двери в детском са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шено игровое оборудование на детских площадк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ремонтирован потолок в групп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 пище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обретено следующее оборудование: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тская игровая меб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обретено спортивное оборудование на физкультурный участ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В соответствии с основной общеобразовательной программой МДОУ «Детский сад № 9» педагогический коллектив МДОУ определяет следующие цели и задачи </w:t>
      </w:r>
      <w:r>
        <w:rPr>
          <w:rFonts w:cs="Times New Roman" w:ascii="Times New Roman" w:hAnsi="Times New Roman"/>
          <w:b/>
          <w:i/>
          <w:sz w:val="36"/>
          <w:szCs w:val="36"/>
        </w:rPr>
        <w:t>на 2017– 2018  учебн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роение образовательной деятельности на основе современных образовательных технологий, обеспечивающих сотворчество взрослых и детей, ориентированного на интересы и возможности каждого ребёнка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Основные задачи</w:t>
      </w:r>
      <w:r>
        <w:rPr>
          <w:rFonts w:cs="Times New Roman" w:ascii="Times New Roman" w:hAnsi="Times New Roman"/>
          <w:i/>
          <w:color w:val="FF0000"/>
          <w:sz w:val="36"/>
          <w:szCs w:val="36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</w:r>
    </w:p>
    <w:p>
      <w:pPr>
        <w:pStyle w:val="Style17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должать работу по реализации эффективных форм оздоровления и физического воспитания дошкольников, овладение спортивными и подвижными играми с правилам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2.  Продолжать работу, направленную на обогащение социального опыта ребенка через реализацию игровых и познаватель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color w:val="000000"/>
          <w:sz w:val="32"/>
          <w:szCs w:val="32"/>
        </w:rPr>
        <w:t>Создать  образовательное пространство  для реализации ключевых направлений работы ДО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C72c94c147"/>
          <w:rFonts w:cs="Times New Roman" w:ascii="Times New Roman" w:hAnsi="Times New Roman"/>
          <w:sz w:val="32"/>
          <w:szCs w:val="32"/>
        </w:rPr>
        <w:t>Совершенствование работы  детского сада по формированию у дошкольников основ экологической культуры. Создание условий для экологического воспит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Способствовать распространению педагогического опыта на всех уровнях: выступление педагогов на семинарах, практикумах, мастер-классах, конференц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вышение профессиональной компетенции педагогов по формированию элементарных математических представлений у детей, использование современных образователь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Оптимизировать использование в </w:t>
      </w:r>
      <w:r>
        <w:rPr>
          <w:rFonts w:cs="Times New Roman" w:ascii="Times New Roman" w:hAnsi="Times New Roman"/>
          <w:bCs/>
          <w:sz w:val="32"/>
          <w:szCs w:val="32"/>
        </w:rPr>
        <w:t>образовательном</w:t>
      </w:r>
      <w:r>
        <w:rPr>
          <w:rFonts w:cs="Times New Roman" w:ascii="Times New Roman" w:hAnsi="Times New Roman"/>
          <w:sz w:val="32"/>
          <w:szCs w:val="32"/>
        </w:rPr>
        <w:t> процессе мультимедийных пособ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ая часть</w:t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9» размещен в типовом двухэтажном здании с учас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постройки МДОУ – 193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50001 г.Ярославль Московский проспект 3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45-08-3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yardo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009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FF0000"/>
          <w:w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: </w:t>
      </w:r>
      <w:r>
        <w:rPr>
          <w:rFonts w:cs="Times New Roman" w:ascii="Times New Roman" w:hAnsi="Times New Roman"/>
          <w:b/>
          <w:bCs/>
          <w:color w:val="FF0000"/>
          <w:w w:val="80"/>
          <w:sz w:val="28"/>
          <w:szCs w:val="28"/>
        </w:rPr>
        <w:t xml:space="preserve">Лицензия   </w:t>
      </w:r>
      <w:r>
        <w:rPr>
          <w:rFonts w:cs="Times New Roman" w:ascii="Times New Roman" w:hAnsi="Times New Roman"/>
          <w:b/>
          <w:bCs/>
          <w:sz w:val="28"/>
          <w:szCs w:val="28"/>
        </w:rPr>
        <w:t>№  483/15 от 25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Кузьмина Маргарита Владимировна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для образовательного учреждения устанавливается в соответствии с нормативами, определенными законодательством Российской Федерации в области образования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ый состав детского сада на 2017-2018 учебный год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2 до 7 лет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4 возрастные группы общеразвивающей направленност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боруд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й з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  учителя-логопеда;</w:t>
      </w:r>
    </w:p>
    <w:p>
      <w:pPr>
        <w:pStyle w:val="Normal"/>
        <w:tabs>
          <w:tab w:val="clear" w:pos="708"/>
          <w:tab w:val="left" w:pos="6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 с изоля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32"/>
          <w:szCs w:val="32"/>
          <w:u w:val="none"/>
        </w:rPr>
      </w:pPr>
      <w:r>
        <w:rPr>
          <w:rFonts w:cs="Times New Roman"/>
          <w:i w:val="false"/>
          <w:sz w:val="32"/>
          <w:szCs w:val="32"/>
          <w:u w:val="none"/>
        </w:rPr>
      </w:r>
    </w:p>
    <w:p>
      <w:pPr>
        <w:pStyle w:val="Style15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5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Style15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Укрепление </w:t>
      </w:r>
    </w:p>
    <w:p>
      <w:pPr>
        <w:pStyle w:val="Style15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материально-технической и финансовой базы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none"/>
        </w:rPr>
      </w:pPr>
      <w:r>
        <w:rPr>
          <w:rFonts w:cs="Times New Roman" w:ascii="Times New Roman" w:hAnsi="Times New Roman"/>
          <w:i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 хозяйственные задач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новый 2017-2018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i/>
          <w:iCs/>
          <w:sz w:val="32"/>
          <w:szCs w:val="32"/>
        </w:rPr>
        <w:t>обеспечить воспитательно-образовательный процесс необходимым оборудованием. Совершенствовать материально-техническую базу в группах и кабин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ое и кадровое обеспеч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-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i/>
          <w:sz w:val="32"/>
          <w:szCs w:val="32"/>
        </w:rPr>
        <w:t xml:space="preserve"> сформировать у педагогов потребность непрерывного, профессионального роста и вызывать желание к проявлению творчества в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ировать качественный и количественный соста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ть функциональные обязанности в соответствии с инструкц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ировать уровень профессионального мастерства педагогов на основе личностно-ориентированного под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рганизационно-педагог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73"/>
        <w:gridCol w:w="2126"/>
        <w:gridCol w:w="2410"/>
      </w:tblGrid>
      <w:tr>
        <w:trPr>
          <w:trHeight w:val="5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плана работы на 2017-2018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педагога-психолог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учителя-логопед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Н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дня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для тематического планирования на 2017-2018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в и циклограмм рабочего дня специалистов (старшего воспитателя, музыкального руководителя, инструктора по физической культуре, учителя-логопеда, педагога-психолога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воспитательно-образовательной работы за 2017-2018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НОД на летний пери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на лет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лана на 2018-2019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8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я дат, событий (праздников) ДОУ на 2017-2018 учебный го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ётов, информационно-аналитических справок о работе ДОУ по запро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личн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по график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йта ДО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56"/>
        <w:gridCol w:w="1731"/>
        <w:gridCol w:w="2385"/>
        <w:gridCol w:w="1802"/>
      </w:tblGrid>
      <w:tr>
        <w:trPr>
          <w:trHeight w:val="7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совет №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станово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товность групп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нятие годового плана, расписания непосредственно образовательной деятельности,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совет №2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азнообразия форм к качеству экологического воспитания детей дошкольного возраста».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очкина Н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едсовет №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оциального опыта ребенка через реализацию игровых проектов, способствующих развитию речев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совет №4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воспитательно-образовательного процесса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 xml:space="preserve">ОБЕСПЕЧЕНИЕ ЗДОРОВЬЯ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И ЗДОРОВОГО ОБРАЗ ЖИЗНИ ДЕТЕ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оздание оптимальных условий для физического здоровья детей и их психического </w:t>
      </w:r>
      <w:r>
        <w:rPr>
          <w:rFonts w:cs="Times New Roman" w:ascii="Times New Roman" w:hAnsi="Times New Roman"/>
          <w:spacing w:val="-12"/>
          <w:sz w:val="28"/>
          <w:szCs w:val="28"/>
        </w:rPr>
        <w:t>благополуч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вершенствовать систему физкультурно-оздоровительных мероприятий в режим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4"/>
          <w:sz w:val="28"/>
          <w:szCs w:val="28"/>
        </w:rPr>
        <w:t>д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ценить состояние гигиенического воспитания и обучения де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2392"/>
        <w:gridCol w:w="18"/>
        <w:gridCol w:w="1825"/>
        <w:gridCol w:w="18"/>
      </w:tblGrid>
      <w:tr>
        <w:trPr>
          <w:trHeight w:val="46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4"/>
                <w:szCs w:val="24"/>
              </w:rPr>
              <w:t>Содержание основ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4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b/>
                <w:i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2"/>
                <w:sz w:val="24"/>
                <w:szCs w:val="24"/>
              </w:rPr>
              <w:t>Ответственные</w:t>
            </w:r>
          </w:p>
        </w:tc>
      </w:tr>
      <w:tr>
        <w:trPr>
          <w:trHeight w:val="199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1"/>
                <w:sz w:val="24"/>
                <w:szCs w:val="24"/>
              </w:rPr>
              <w:t>1. Создание усло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бор мебели согласно ростовым показателям (маркировк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пополнение развивающей среды (физкультурный зал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проведение физкультурных занятий различной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традиционные игровые, сюжетные, оздоровительные, занятия по развитию творческого мышления в двигательной деятельности, с родителям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обеспечение двигательного режима детей на прогулках, в группах атрибутами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собиями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структор по физ-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структор по физ-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спитатели</w:t>
            </w:r>
          </w:p>
        </w:tc>
      </w:tr>
      <w:tr>
        <w:trPr>
          <w:trHeight w:val="21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4"/>
                <w:szCs w:val="24"/>
              </w:rPr>
              <w:t>2. Организация рационального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ивать детей вторым завтраком (соки, фрукт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использовать в ежедневном меню продукты, содержащие микроэлементы (йодированная вода и соль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С-витаминизация третьего блю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введение овощей и фруктов в обед и на 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выполнение суточных норм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соблюдение калорий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2"/>
                <w:sz w:val="24"/>
                <w:szCs w:val="24"/>
              </w:rPr>
              <w:t>3. Работа с кад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создание системы физкультурной работы по всем возрастным группам (картотека)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структор по физ-ре</w:t>
            </w:r>
          </w:p>
        </w:tc>
      </w:tr>
      <w:tr>
        <w:trPr>
          <w:trHeight w:val="890" w:hRule="atLeas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консультация с техперсоналом «Санитарно-эпидемиологические  требования к устройству, содержанию и организации режима работы ДО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2596" w:hRule="atLeas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1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spacing w:val="-11"/>
                <w:sz w:val="24"/>
                <w:szCs w:val="24"/>
              </w:rPr>
              <w:t>Лечебно-профилактическая и оздоровите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12121"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12121"/>
                <w:spacing w:val="-8"/>
                <w:sz w:val="24"/>
                <w:szCs w:val="24"/>
              </w:rPr>
              <w:t xml:space="preserve">витаминотерап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профилактика гриппа и ОРВИ (вакцинация, оксолин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ая мазь, оздоровление фитонцидами – чеснок,  лу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кварцевание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С-витаминизация третьего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бно-оздоровительная информация для родителей, педагогов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курсом 20 дней (сентябрь, мар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курсом 20 дней (ноябрь, ма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18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каливающие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плового режима (одежд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имнастика после дневного сна с принятием воздушных ванн и босохождение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313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навыков здорового образа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состояния здоровья и уровня физического развития, физической подготовленности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физкультурных праздников и развлечений: «День знаний», «День здоровья», «Сказочная история», «Необычные встречи в стране Играйка», «Кто на свете всех быстрее», «Зимние забавы», «Спортивная поляна», «День Победы»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-р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истема физкультурно-оздоровительной  работы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3828"/>
        <w:gridCol w:w="6252"/>
      </w:tblGrid>
      <w:tr>
        <w:trPr>
          <w:trHeight w:val="50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32"/>
                <w:szCs w:val="32"/>
              </w:rPr>
              <w:t>Блоки физкультурно-оздоровительной работы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32"/>
                <w:szCs w:val="32"/>
              </w:rPr>
              <w:t>Содержание физкультурно-оздоровительной работы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Создание условий для двигательной активност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Гибкий режим (адаптацион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Занятия по подгрупп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Индивидуальный режим пробуждения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Дни здоровья </w:t>
            </w:r>
          </w:p>
        </w:tc>
      </w:tr>
      <w:tr>
        <w:trPr>
          <w:trHeight w:val="147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Система двигательной активност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Двигательная активность на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Физкультминутки на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Гимнастика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Физкультурные досуги, забавы,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Игры, хороводы, игровые упражнения </w:t>
            </w:r>
          </w:p>
        </w:tc>
      </w:tr>
      <w:tr>
        <w:trPr>
          <w:trHeight w:val="100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Система закал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в повседневной жизн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Утренний приём на свежем воздухе в тёплое время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Облегчённая форма одеж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Солнечные ванны (в летнее врем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Дыхательная гимнастика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Организация рационального питания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Организация второго завтрака (соки, фрук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Введение овощей и фруктов в обед и пол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Питьевой режим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>Диагностика уровня физического развития, состояния здоровь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Диагностика уровня физ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>Мониторинг состояния здоровья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</w:rPr>
              <w:t xml:space="preserve">Работа с родителями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</w:rPr>
              <w:t xml:space="preserve">Просвещение родител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 – МЕТОДИЧЕСКОЕ И КАДРОВОЕ ОБЕСПЕЧЕНИЕ ВОСПИТАТЕЛЬНО –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344"/>
        <w:gridCol w:w="1759"/>
        <w:gridCol w:w="25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деятельности и целевая установ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тодической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иторинг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ча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ико-математические игры на занятиях по ФЭМП и в свободное врем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ормирование активности и организация двигательного режима в детском сад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по физ-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ДОУ по экологическому воспитанию дошкольников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и развлечения на воздухе. Методика проведения подвижных игр на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 Е.А.</w:t>
            </w:r>
          </w:p>
        </w:tc>
      </w:tr>
      <w:tr>
        <w:trPr>
          <w:trHeight w:val="10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облюдать педагогический такт в общении с родителям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Игровые методы и приемы, как средство развития элементарных математических представлений у детей до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час №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равственно-патриотическое воспитание дошкольников через дидактические иг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ская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е просмотры педагог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просмотр НОД по физкуль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здоровье сберегающих технолог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по физ-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ежимного момента в младших и средних группах «Мы идем на прогулку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НОД по итогам года в подготовительной групп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  <w:tab/>
              <w:t xml:space="preserve">игровой деятельности </w:t>
              <w:tab/>
              <w:t>в младших и средних групп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адшей, средней групп</w:t>
            </w:r>
          </w:p>
        </w:tc>
      </w:tr>
      <w:tr>
        <w:trPr>
          <w:trHeight w:val="2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педагог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нормативно – правовой документ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«Программа «От рождения до школы» реализация  задач  с учётом особенностей детей своей групп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экологическому воспит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образование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методические рекомендации по темам само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ая подборка и составление картотеки методической литературы по темам самообразова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ся опыт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темам самообразов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 педагогических работников, сотрудников ДО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ктивно – директивных документов с педагог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ОУ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и систематизация материалов в методическом кабине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опрос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ведению консультаций, педсоветов, семинаров, взаимопроверок, смотров, конкурсов и т.д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литературы в помощь воспитателя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подготовке к педсове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осуществления воспитательного и образовательного процесса в соответствии с ФГ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существлении проектной деятельности в ДО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отек, пособий по работе с детьми и роди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конспектов открытых занятий, праздников, вечеров дос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педагоги ДОУ</w:t>
            </w:r>
          </w:p>
        </w:tc>
      </w:tr>
      <w:tr>
        <w:trPr>
          <w:trHeight w:val="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материалы для проведения мониторинга качества образовательного процесса на основе основной общеобразовательной программы ДОУ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картотеку журналов «Дошкольное воспитание», «Справочник старшего воспитателя», «Музыкальный руководитель» и т.д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их методических объедин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педагоги ДО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, материалов консультаций, педсоветов, открытых мероприятий, систематизации материалов годового пла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ы-практик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73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ремя провед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ветственный</w:t>
            </w:r>
          </w:p>
        </w:tc>
      </w:tr>
      <w:tr>
        <w:trPr>
          <w:trHeight w:val="7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Семинар «Педагогика общения и сотрудничества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Семинар «Педагогическое сопровождение игровой деятельности дошкольников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становка педагогических кад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 - 2018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35"/>
        <w:gridCol w:w="5211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звание групп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ладшая группа №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Колобок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ябочкина Натал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манычева Наталья Владимировн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яя группа №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Петушок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пл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атулат Маргарита Игоревн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ршая группа №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Радуг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равская 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вистунова Дарья Алексеевна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ительная группа №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Солнышко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ппова 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дионова Анна Вячеслав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РЕННИКИ, РАЗВ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78"/>
        <w:gridCol w:w="1559"/>
        <w:gridCol w:w="2961"/>
        <w:gridCol w:w="1722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 праздник «День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гости прос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й досуг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Инструктор по физ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ел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й досуг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Инструктор по физ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каз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мам, посвященный 8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гимн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Инструктор по ФИЗ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 КОНКУРСОВ, ВЫ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50"/>
        <w:gridCol w:w="1636"/>
        <w:gridCol w:w="2469"/>
        <w:gridCol w:w="2043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основной деятельност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метки о выполнени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детского рисунка «За что я люблю лето?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Сентябрь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тавка детски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сенний вернисаж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ь матер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-я неделя ноябр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Но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Новогодний год спешит к нам в дом» (родители и де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Парад снеговик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тавка детских работ, посвящённая 23 феврал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детских работ, посвящённая 8 М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«Огород на ок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книжек-малышек по сказкам (родители и де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Апре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еленая планета глазами д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детских работ, посвящённая Дню защиты детей «Планета детств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 ию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СВЯЗЬ   В РАБОТЕ ДОУ И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влечение родителей в жизнь ДОУ. Продолжать искать оптимальные формы взаимодействия ДОУ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260"/>
        <w:gridCol w:w="2082"/>
        <w:gridCol w:w="155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 по разным разделам воспитания и обучения. Вопросы адаптации к ДОУ. Результативность воспитательно-образовательной работы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рель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оли игры в воспитании ребёнка дошкольного возрас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подготовительных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 на пороге школ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праздничные развл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в праздниках, развл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годового плана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педагогическая пропаг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группах, папки передвижки, памятки  на тему  физического воспитания, социально-личностн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уставными документами, локальными ак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ое место занимает физкультура в вашей семь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чение игры в жизни ребён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питания в ДОУ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социального паспорта» в групп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и социального статуса семей воспитанников для педагог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нтябрь – апрел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ДИКО-ПЕДАГОГИЧЕСКИЙ 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ИТАРНО – ГИГИЕНИЧЕСКИЙ 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50"/>
        <w:gridCol w:w="2020"/>
        <w:gridCol w:w="2237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контрол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 за проведение контрол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помещен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детей и взрослы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ветри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и участ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чной гигиены работниками д\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осмотр сотрудников, наличие мед. книже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эпидемиологических мероприятий при инфекции или эпидем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благоприятных услов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медс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помещений Д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оспитателей, ст. медсестр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65"/>
        <w:gridCol w:w="2193"/>
        <w:gridCol w:w="20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 контрол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за контр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в кладовых, пищеблоке, группах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 в неделю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и соблюдение сроков реализации продуктов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неде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тов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ого нормати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кладов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две нед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 калорий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основных проду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 готовой пищ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, ст.воспитател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 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18"/>
        <w:gridCol w:w="20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контрол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за контр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, 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зные периоды приема пищи (завтрак, обед, полд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е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зные периоды приема пищи (завтрак, обед, полд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мощника воспитателя в организации и проведении пит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зные периоды приема пищи (завтрак, обед, полд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18"/>
        <w:gridCol w:w="20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 контрол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 за  контр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детей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, 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работе текущего д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ных моментов в соответствии с требованиями программы, возраста, сез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неде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учебной нагрузки н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неде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тренней гимна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особенности ее организации и содержания в группах раннего возра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, педагогические условия организации с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, Ст.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каливания групп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– фактор укрепления и охраны здоровь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ЫЙ  РЕЖИМ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18"/>
        <w:gridCol w:w="221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 контрол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за  контро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 группы: формы работы, время двигательной активности в течение месяц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 ДВИГАТЕЛЬНОГО  РЕЖИМА 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ДОШКОЛЬНОМ УЧРЕЖДЕНИ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593"/>
      </w:tblGrid>
      <w:tr>
        <w:trPr>
          <w:trHeight w:val="789" w:hRule="atLeas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занятий  и формы  двигательной активности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 организации</w:t>
            </w:r>
          </w:p>
        </w:tc>
      </w:tr>
      <w:tr>
        <w:trPr>
          <w:trHeight w:val="67" w:hRule="atLeast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– оздоровительная   работ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 на открытом воздухе или в зале, длительность 10-15 мину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 и физ.упражнения на прогулк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, во время утренней прогулки, длительность 20-25 мину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 по мере необходимости, в зависимости от вида и содержания занятий 3-5 мину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жки  по массажным дорожкам в сочетании с контрастными воздушными  ваннами; закаливающие процедур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3 раза в неделю группами по 7-10 детей, проводятся после дневного сна в течении 5-7 минут.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, по мере пробуждения и подъема детей, длительность не более 20 минут</w:t>
            </w:r>
          </w:p>
        </w:tc>
      </w:tr>
      <w:tr>
        <w:trPr>
          <w:trHeight w:val="14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   в  режиме   дня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, физические занят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раза в неделю, одно в часы прогулки (15-35 минут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, под руководством воспитателя, продолжительность зависит от индивидуальных особенностей</w:t>
            </w:r>
          </w:p>
        </w:tc>
      </w:tr>
      <w:tr>
        <w:trPr>
          <w:trHeight w:val="168" w:hRule="atLeast"/>
        </w:trPr>
        <w:tc>
          <w:tcPr>
            <w:tcW w:w="9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   отдых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спортивные праздник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раза в год (50-90 минут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  досу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2 месяца (20-40 минут)</w:t>
            </w:r>
          </w:p>
        </w:tc>
      </w:tr>
      <w:tr>
        <w:trPr>
          <w:trHeight w:val="29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физкультурно-оздоровительная работа ДОУ и семьи</w:t>
            </w:r>
          </w:p>
        </w:tc>
      </w:tr>
      <w:tr>
        <w:trPr>
          <w:trHeight w:val="925" w:hRule="atLeast"/>
        </w:trPr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изкультурно-оздоровительных, массовых мероприятиях ДОУ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и проведение физкультурных досугов, праздников. Дня здоровья: посещение открытых занятий, не реже 1 раза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 В   МЕТОДИЧЕСКОМ  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43"/>
        <w:gridCol w:w="1721"/>
        <w:gridCol w:w="2184"/>
        <w:gridCol w:w="1507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 работ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и о выполнени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каталог статей из журналов «Дошкольное воспитание», «Ребенок в д/с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ть методические материалы в папк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в метод. кабинете выставки  «новинки методической литератур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обновление стенда в метод. кабинете; ДО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дборку методической литературы по програм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методический кабинет конспектами занятий, развлечений, родительских собр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на летние канику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и педагогических работников на соответствие занимаемой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а  2017 -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59"/>
        <w:gridCol w:w="1797"/>
        <w:gridCol w:w="1652"/>
        <w:gridCol w:w="1895"/>
        <w:gridCol w:w="165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в дан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mbria;Palatino Linotype" w:hAnsi="Cambria;Palatino Linotype" w:cs="Cambria;Palatino Linotype"/>
      <w:kern w:val="2"/>
      <w:sz w:val="24"/>
      <w:szCs w:val="24"/>
    </w:rPr>
  </w:style>
  <w:style w:type="character" w:styleId="C72c94c147">
    <w:name w:val="c72 c94 c147"/>
    <w:basedOn w:val="Style12"/>
    <w:qFormat/>
    <w:rPr/>
  </w:style>
  <w:style w:type="character" w:styleId="C6c21">
    <w:name w:val="c6 c21"/>
    <w:basedOn w:val="Style12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;Palatino Linotype" w:hAnsi="Cambria;Palatino Linotype" w:cs="Cambria;Palatino Linotype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8:00Z</dcterms:created>
  <dc:creator>1</dc:creator>
  <dc:description/>
  <cp:keywords/>
  <dc:language>en-US</dc:language>
  <cp:lastModifiedBy>User</cp:lastModifiedBy>
  <cp:lastPrinted>2016-10-18T11:37:00Z</cp:lastPrinted>
  <dcterms:modified xsi:type="dcterms:W3CDTF">2017-09-04T10:20:00Z</dcterms:modified>
  <cp:revision>14</cp:revision>
  <dc:subject/>
  <dc:title>ГОДОВОЙ ПЛАН</dc:title>
</cp:coreProperties>
</file>