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по реализации концепции математического образования в МДОУ «Детский сад №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44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рмативная б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Федеральные документы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онцепция развития математического образования в Российской Федерации (Распоряжение Правительства РФ от 24.12.2013 г. №2506-р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Минобрнауки от 17 октября 2013 г. N 115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каз Минобрнауки РФ от 03.04.2014г. № 265 «Об утверждении плана мероприятий Министерства образования и науки РФ по реализации Концепции развития математического образования в Российской Федерации, утвержденной распоряжением Правительства РФ от 24 декабря 2013г. №2506-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yarregion.ru/depts/dobr/Documents/matem-obraz/Федеральный-План-мероприятий-2015.pd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егиона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мероприятий по реализации в Ярославской области Концепции развития математического образования в Российской Федерации на 2015-2020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arregion.ru/depts/dobr/Documents/matem-obraz/План-по-конц-мат-oбразов-2015-20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 Правительства Ярославской области от 01.09.2015 г. №970-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лана мероприятий по реализации в Ярославской области Концепции развития математического образования в Российской Федерации на 2015-20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ы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arregion.ru/depts/dobr/Documents/matem-obraz/пост-ие_ПЯО_970 п_по_конц_МО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лезные ресурсы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рославская математическая шко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ewschool.yar.ru/14-proekty/211-regionalnyj-proekt-yaroslavskaya-matematicheskaya-shkol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тал «Математика для всех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ath.edu.yar.ru/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организационно-методических условий для </w:t>
      </w:r>
      <w:r>
        <w:rPr>
          <w:rFonts w:cs="Times New Roman" w:ascii="Times New Roman" w:hAnsi="Times New Roman"/>
          <w:bCs/>
          <w:sz w:val="24"/>
          <w:szCs w:val="24"/>
        </w:rPr>
        <w:t>реализации Концепции развития математического образования в ДО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ции педагогов по формированию элементарных математических представлений у детей, использование современных образователь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тимизировать использование в 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z w:val="24"/>
          <w:szCs w:val="24"/>
        </w:rPr>
        <w:t> процессе мультимедийных пособ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ть организационно-методические условия по направлению 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е развитие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эффективную практико-ориентированную информационную среду дл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 реализации Концеп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 и внедрение  новых  методик и технологий по математическому развитию дошкольни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организационно-методических условий для поддержки дет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птимизация с учетом необходимости, рациональности и целесообразности использование в образовательном процессе мультимедийных пособ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 на уровне учреждения практико-ориентированных форм повышения компетентности педагогов по математическому развит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 эффективной, практико-ориентированной  информационной  среды для родительской общественности, направленной  на понимание сущности и важности концепции развития математического образования в дошкольном возрасте. </w:t>
      </w:r>
    </w:p>
    <w:p>
      <w:pPr>
        <w:pStyle w:val="Normal"/>
        <w:spacing w:lineRule="auto" w:line="240" w:before="47" w:after="200"/>
        <w:ind w:right="421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7" w:after="200"/>
        <w:ind w:right="421"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условий для успешной реализации Концепции развития математического образования в МДОУ «Детский сад № 9»</w:t>
      </w:r>
    </w:p>
    <w:p>
      <w:pPr>
        <w:pStyle w:val="Normal"/>
        <w:widowControl w:val="false"/>
        <w:spacing w:lineRule="auto" w:line="240" w:before="0" w:after="0"/>
        <w:ind w:right="172"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Концепции развития математического образования, утвержденной Распоряжением Правительства РФ от 24.12.2013 г. №2506-р (далее –Концепция), в МДОУ «Детский сад № 9» (далее –детский сад) на протяжении 2014 – 2017 уч. годов проведен ряд мероприятий, направленн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" w:after="0"/>
        <w:ind w:right="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вышение заинтересованности всех участников образовательных отношений в математическом развитии, мотивации к получению математических зн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" w:after="0"/>
        <w:ind w:right="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материально-технических, психолого-педагогических и информационных условий для сенсорного развития дошкольников, формирования у них элементарных математических предст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" w:after="0"/>
        <w:ind w:right="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одернизацию содержания математического образования воспитанников с учетом их индивидуальных психологических особенностей и интеллектуальных возмож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" w:after="0"/>
        <w:ind w:right="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вышение качества работы педагогов в области математического развития детей посредством использования современных развивающих методик и технолог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firstLine="4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математических представлений в детском саду осуществляется в соответствии с основной образовательной программой ДОУ и календарно – тематическим планированием. ФЭМП входит в состав образовательной области «Познавательное  развитие», занятия проходят в подготовительных группах – 2 раза в неделю, остальные 1 раз в недел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" w:right="170" w:firstLine="3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по математическому развитию осуществляется через различные формы и виды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деятельность (занятие, проект, исследовательская и экспериментальная деятельность и т.д.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в образовательном  процессе инновационных педагогических технологий (игровая технология В.В. Воскобовича, развивающие блоки Дьенеша, цветные палочки Кюизенер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ая работа с детьми, испытывающие затруднения в усвоении материал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ая деятельность детей в центрах групп (познавательный центр, центр развивающих игр, строительный центр, центр творчества, центр сюжетно-ролевых игр, литературный центр, центр экспериментировани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е развитие, интегрированное в другие виды деятельности: режимные моменты (прогулка, подготовка к прогулке), работа в календаре природы, динамические паузы, дежурство детей, и т.д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бота узких специалистов, направленная на решение задач математического развития: музыкальный руководитель и учитель – логопед (ориентировка в пространстве, темпо-ритмические навык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астие в конкурсах, КВН и др. мероприятиях разного уровня с логико-математическим содержание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е ежегодное проведение «Недели математики» в ДО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раза в год в рамках педагогического мониторинга усвоения ООП ДОУ по образовательной области «Познавательное развитие» (выделенный раздел «ФЭМП»), педагогами проводи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ого развития 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5 разделам: «Количество и счет», «Величина», «Форма», «Ориентировка в пространстве» и «Ориентировка во времени». Весь процесс математического развития дошкольников строится на главном принципе ФГОС – индивидуализации обучения (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ая работа с детьми, испытывающими затруднения или проявляющие способности в математическом развити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ло традиционным проведение «Недели математики», в рамках которой воспитатели организуют досуговые, интеллектуальные мероприятия с целью повышения интереса к вопросам математики у детей и их родител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firstLine="3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: подводя итог вышесказанному, можно утверждать, что педагогический процесс по математическому образованию в детском саду имеет определенную систему. Формы, способы и приемы формирования элементарных математических представлений у детей достаточно разнообразны и основываются как на традиционных подходах, так и на современных технолог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 – техническое оснащ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firstLine="4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7" w:leader="none"/>
        </w:tabs>
        <w:overflowPunct w:val="false"/>
        <w:autoSpaceDE w:val="false"/>
        <w:spacing w:lineRule="auto" w:line="240" w:before="0" w:after="0"/>
        <w:ind w:right="17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ждой группе детского сада оборудован познавательный центр,  содержание и наполнение которого  направлено на реализацию математических задач согласно возрасту детей и обеспечивающие возможности для самостоятельной деятельности детей в центре, поддержку интереса детей к логико-математическим играм.  Помимо множества настольно-печатных и речевых игр и упражнений используются следующие дидактические пособия и материал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ие игры: В.В. Воскобовича: развивающие блоки Дьенеша, цветные палочки Кюизенера и д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аждой группе имеются картотеки игр и упражнений математического содержания, ребусов и головоломок, художественного слова о цифрах, числах, сенсорных  эталонах, физкультминутки, считалки, пальчиковая гимнастика математического содержания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в соответствии с возрастными особенностями детей)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етодическом кабинете имее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тивный материал по различным направлениям математического развития; картотека дидактических игр и заданий по конструированию; разнообразные картотеки дидактических и развивающих игр по математике для детей разных возрастных групп; материалы и презентации по математическому образованию педагог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ая литература по разделу «Формирование элементарных математических представлений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ационный и раздаточ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: Для обеспечения качества педагогического процесса по математическому образованию в ДОУ создана РППС, соответствующая требованиям ФГОС и способствующая повышению уровня мотивации и интереса дошкольников к математике. Однако ее насыщение требует пополнения новыми дидактическими пособиями, пополнение методического кабинета методической литературой  по вопросам логико-математического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20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ый потенциал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20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матическое развитие детей – это  функция воспитателя. Образовательный процесс обеспечивают 13 педагог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2014 – 2017 г. все педагоги прослушали цикл практико-направленных консультаций, проводимых ст. воспитателем в соответствии ФГОС с повторением основ методики математического развития и  практическим разбором занятий по математ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едагог прошел курсы по теме «Развивающие игры Воскобовича- инновационный подход в реализации ФГОС ДО» ( «Сказочные лабиринты игр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:  В целом педагогический коллектив имеет достаточный потенциал для формирования математических представлений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 в дальнейш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обходимо создать условия для знакомства педагогов с новыми методиками и технологиями по математическому развитию и успешного их внедрения в практик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сопровождение реализации Концеп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41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Информационная среда в ДОУ </w:t>
      </w:r>
      <w:r>
        <w:rPr>
          <w:rFonts w:eastAsia="Times New Roman" w:cs="Times New Roman" w:ascii="Times New Roman" w:hAnsi="Times New Roman"/>
          <w:sz w:val="24"/>
          <w:szCs w:val="24"/>
        </w:rPr>
        <w:t>по математическому оснащению включает в себя два направл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формирование через сайт детского сада (отчеты о результатах реализации Концепции и проведенных мероприятиях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тендовая информация в групповых родительских уголка и информационных стендах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ивность родительской обще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ы работы с родителями в этом направлен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ендовые консультации о математических возможностях ребенка на каждом возрастном этапе, консультации с узкой предметной направленностью, приемах и способах формирования различных математических представлений, памятки о развитии математических представлений у детей в домашних услов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полезной информации математической направленности на сайте учреждения (для занятий с ребенком в домашних условиях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е собрания в начале и конце учебного года, где родителям представляется информация о задачах на учебный год и итогах учебного год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В этом направлении предстоит разнообразить деятельность педагогического коллектива. В недостаточном количестве проводятся совместные мероприятия родителей с детьми. Для многих родителей математика не является приоритетным направлением в их развитии и развитии их ребенка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" w:after="0"/>
        <w:ind w:right="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" w:after="0"/>
        <w:ind w:right="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dobr/Documents/matem-obraz/&#1055;&#1083;&#1072;&#1085;-&#1087;&#1086;-&#1082;&#1086;&#1085;&#1094;-&#1084;&#1072;&#1090;-o&#1073;&#1088;&#1072;&#1079;&#1086;&#1074;-2015-20.pdf" TargetMode="External"/><Relationship Id="rId3" Type="http://schemas.openxmlformats.org/officeDocument/2006/relationships/hyperlink" Target="http://www.yarregion.ru/depts/dobr/Documents/matem-obraz/&#1087;&#1086;&#1089;&#1090;-&#1080;&#1077;_&#1055;&#1071;&#1054;_970 &#1087;_&#1087;&#1086;_&#1082;&#1086;&#1085;&#1094;_&#1052;&#1054;.pdf" TargetMode="External"/><Relationship Id="rId4" Type="http://schemas.openxmlformats.org/officeDocument/2006/relationships/hyperlink" Target="http://newschool.yar.ru/14-proekty/211-regionalnyj-proekt-yaroslavskaya-matematicheskaya-shkola" TargetMode="External"/><Relationship Id="rId5" Type="http://schemas.openxmlformats.org/officeDocument/2006/relationships/hyperlink" Target="http://math.edu.ya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42:00Z</dcterms:created>
  <dc:creator>Живой</dc:creator>
  <dc:description/>
  <cp:keywords/>
  <dc:language>en-US</dc:language>
  <cp:lastModifiedBy>User</cp:lastModifiedBy>
  <dcterms:modified xsi:type="dcterms:W3CDTF">2017-09-04T06:46:00Z</dcterms:modified>
  <cp:revision>11</cp:revision>
  <dc:subject/>
  <dc:title/>
</cp:coreProperties>
</file>